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ниципальное бюджетное дошкольное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овательное учреждение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ский сад общеразвивающего вида № 7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ского округа – город Камышин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о</w:t>
        <w:tab/>
        <w:tab/>
        <w:tab/>
        <w:tab/>
        <w:tab/>
        <w:tab/>
        <w:tab/>
        <w:tab/>
        <w:t>Приложение № 1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седании педагогического совета</w:t>
        <w:tab/>
        <w:tab/>
        <w:tab/>
        <w:t xml:space="preserve"> к приказу заведующего МБДОУ ДС № 7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БДОУ Дс № 7 </w:t>
        <w:tab/>
        <w:tab/>
        <w:tab/>
        <w:tab/>
        <w:tab/>
        <w:tab/>
        <w:t>№ 131-о  от 11.09 2015 год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№ 1 от 27.08.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42"/>
        <w:shd w:fill="auto" w:val="clear"/>
        <w:spacing w:before="0" w:after="0"/>
        <w:jc w:val="left"/>
        <w:rPr/>
      </w:pPr>
      <w:r>
        <w:rPr/>
        <w:t xml:space="preserve">«ПОЛОЖЕНИЕ О СИСТЕМЕ ОЦЕНКИ ИНДИВИДУАЛЬНОГО РАЗВИТИЯ ДЕТЕЙ </w:t>
      </w:r>
    </w:p>
    <w:p>
      <w:pPr>
        <w:pStyle w:val="42"/>
        <w:shd w:fill="auto" w:val="clear"/>
        <w:spacing w:before="0" w:after="0"/>
        <w:jc w:val="left"/>
        <w:rPr/>
      </w:pPr>
      <w:r>
        <w:rPr/>
        <w:t>МБДОУ Дс № 7»</w:t>
      </w:r>
    </w:p>
    <w:p>
      <w:pPr>
        <w:pStyle w:val="42"/>
        <w:shd w:fill="auto" w:val="clear"/>
        <w:spacing w:before="0" w:after="0"/>
        <w:jc w:val="left"/>
        <w:rPr/>
      </w:pPr>
      <w:r>
        <w:rPr/>
      </w:r>
    </w:p>
    <w:p>
      <w:pPr>
        <w:pStyle w:val="42"/>
        <w:shd w:fill="auto" w:val="clear"/>
        <w:spacing w:before="0" w:after="0"/>
        <w:jc w:val="left"/>
        <w:rPr/>
      </w:pPr>
      <w:r>
        <w:rPr>
          <w:sz w:val="28"/>
          <w:szCs w:val="28"/>
        </w:rPr>
        <w:t>П - 49</w:t>
      </w:r>
    </w:p>
    <w:p>
      <w:pPr>
        <w:pStyle w:val="42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поло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Общее положение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360"/>
        <w:ind w:right="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Основные цели, задачи, функции и принципы системы оценки индивидуального развития детей в соответствии с ФГОС ДО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360"/>
        <w:ind w:right="20" w:hanging="0"/>
        <w:rPr/>
      </w:pPr>
      <w:r>
        <w:rPr>
          <w:b w:val="false"/>
          <w:i w:val="false"/>
          <w:sz w:val="24"/>
          <w:szCs w:val="24"/>
        </w:rPr>
        <w:t>3.</w:t>
      </w:r>
      <w:r>
        <w:rPr>
          <w:rStyle w:val="0pt1"/>
        </w:rPr>
        <w:t xml:space="preserve"> </w:t>
      </w:r>
      <w:r>
        <w:rPr>
          <w:rStyle w:val="0pt"/>
          <w:b/>
        </w:rPr>
        <w:t>Организация оценки индивидуального развития детей в соответствии с ФГОС ДО.</w:t>
      </w:r>
    </w:p>
    <w:p>
      <w:pPr>
        <w:pStyle w:val="51"/>
        <w:shd w:fill="auto" w:val="clear"/>
        <w:tabs>
          <w:tab w:val="clear" w:pos="708"/>
          <w:tab w:val="left" w:pos="3270" w:leader="none"/>
        </w:tabs>
        <w:spacing w:lineRule="auto" w:line="360" w:before="0" w:after="0"/>
        <w:rPr/>
      </w:pPr>
      <w:r>
        <w:rPr>
          <w:rStyle w:val="0pt"/>
          <w:b/>
        </w:rPr>
        <w:t>4</w:t>
      </w:r>
      <w:r>
        <w:rPr>
          <w:rStyle w:val="0pt"/>
          <w:b w:val="false"/>
          <w:i w:val="false"/>
        </w:rPr>
        <w:t>.</w:t>
      </w:r>
      <w:r>
        <w:rPr>
          <w:b w:val="false"/>
          <w:i w:val="false"/>
          <w:sz w:val="24"/>
          <w:szCs w:val="24"/>
        </w:rPr>
        <w:t xml:space="preserve"> Документация и отчетность.</w:t>
      </w:r>
    </w:p>
    <w:p>
      <w:pPr>
        <w:pStyle w:val="51"/>
        <w:shd w:fill="auto" w:val="clear"/>
        <w:spacing w:lineRule="auto" w:line="360" w:before="0" w:after="25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Контроль</w:t>
      </w:r>
    </w:p>
    <w:p>
      <w:pPr>
        <w:pStyle w:val="51"/>
        <w:shd w:fill="auto" w:val="clear"/>
        <w:tabs>
          <w:tab w:val="clear" w:pos="708"/>
          <w:tab w:val="left" w:pos="3270" w:leader="none"/>
        </w:tabs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360"/>
        <w:ind w:right="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2"/>
        <w:shd w:fill="auto" w:val="clear"/>
        <w:spacing w:before="0" w:after="0"/>
        <w:ind w:left="3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ее положение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 системе оценки индивидуального развития детей в соответствии с ФГОС ДО (далее - Положение) определяет цели, задачи, принципы системы оценки индивидуального развития детей в соответствии с ФГОС ДО в дошкольном учреждении (далее - система оценки), ее организационную и функцио</w:t>
        <w:softHyphen/>
        <w:t>нальную структуру, реализацию (содержание процедур контроля и экспертной оценки индивидуального развития детей в соответствии с ФГОС ДО), а также, общественное участие в оценке и контроле индивидуального развития детей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2.Положение представляет собой локальный акт, разработанный в соответствии с действующими правовыми и нормативными документами системы образования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3 «Об образовании в Российской Федерации»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7.10.2013 №1155 «Об утверждении федерально</w:t>
        <w:softHyphen/>
        <w:t>го государственного образовательного стандарта дошкольного образования»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</w:t>
        <w:softHyphen/>
        <w:t>разовательным программам дошкольного образования»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ями к федеральному государственному образовательному стандар</w:t>
        <w:softHyphen/>
        <w:t>ту дошкольного образования от 28 февраля 2014 год № 08-249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 мая 2013 г. № 26 «Об утверждении СанПиН 2.4.1.3049-13 «Сани</w:t>
        <w:softHyphen/>
        <w:t>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ДОУ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Система оценки индивидуального развит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ых програм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4. Основными пользователями результатов системы оценки индивидуального развития детей в ДОУ являются: педагоги, родители (законные представители) воспитанников, узкие специалис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У обеспечивает проведение необходимых оценочных процедур, 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распространяется на деятельность всех педагогических работников ДОУ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, задачи, функции и принципы системы оценки индивидуального развития детей в соответствии с ФГОС ДО</w:t>
      </w:r>
    </w:p>
    <w:p>
      <w:pPr>
        <w:pStyle w:val="Style17"/>
        <w:spacing w:lineRule="auto" w:line="360"/>
        <w:rPr/>
      </w:pPr>
      <w:r>
        <w:rPr>
          <w:rStyle w:val="30pt"/>
          <w:rFonts w:eastAsia="Calibri"/>
        </w:rPr>
        <w:t xml:space="preserve">Цель системы оценки индивидуального развития детей </w:t>
      </w:r>
      <w:r>
        <w:rPr>
          <w:rFonts w:cs="Times New Roman" w:ascii="Times New Roman" w:hAnsi="Times New Roman"/>
          <w:sz w:val="24"/>
          <w:szCs w:val="24"/>
        </w:rPr>
        <w:t>- определение индивидуального образовательного маршрута ребенка,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ы оценки индивидуального развития детей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1.Индивидуализация образования (может предполагать поддержку ребенка, построение его образовательной траектории или коррекцию его развития в рамках профессиональной компетенции педагога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2. Оптимизация работы с группой детей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3. Функции системы оценки индивидуального развития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Определение объекта системы оценки индивидуального развития детей,     установление параметров. Подбор, адаптация, разработка, систематизация норма</w:t>
        <w:softHyphen/>
        <w:t>тивно-диагностических материалов, методов контроля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Сбор, обработка и анализ информации по различным аспектам образователь</w:t>
        <w:softHyphen/>
        <w:t>ного процесс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3.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Принципы системы оценки индивидуального развития детей: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ъективности, достоверности, полноты и системности информа</w:t>
        <w:softHyphen/>
        <w:t>ции об оценке индивидуального развития детей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крытости, прозрачности процедуры оценки индивидуального развития детей;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блюдения морально-этических норм при проведении процедур оценки индивидуального развития детей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0pt"/>
          <w:rFonts w:eastAsia="Calibri"/>
          <w:i w:val="false"/>
          <w:color w:val="000000"/>
        </w:rPr>
        <w:t xml:space="preserve">3.Организация оценки индивидуального развития детей в соответствии с ФГОС ДО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едагогическая оценка индивидуального развития осуществляется через отслеживание результатов освоения детьми образовательной программы дошкольного учрежде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2 Педагогическая оценка индивидуального развития осуществляется в течение времени пребывания ребенка в Учреждении (с 7.00 до 19.00, исключая время, отведенное на сон, прогулку и питание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Педагогическая оценка индивидуального развития осуществляется через наблюдение, беседы, продукты детской деятельности, специальные диагностические ситуации, организуемые воспитателями и специалистами всех возрастных групп 2 раза в год – в начале и в конце учебного года (сентябрь, май). В первом случае, она помогает выявить наличие динамики ее развития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Методологическая основа педагогической оценки индивидуального развития в Учреждении обеспечивается при помощи методик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индивидуального развития ребенка   ( педагогическая диагностика) проводится по критериям, изложенным в  методических рекомендациях по организации образовательной деятельности дошкольных образовательных организаций в условиях реализации ФГОС ДО, авторы Будже Т. А., Докукина О. С., Никитина Т. А. ( диагностические карты) разработаны с учетом программы  МБДОУ Дс № 7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тслеживание результатов эмоционально-личностного и интеллектуального развития детей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, коммуникативных навыков Тест «Рисунок семьи» - авт.В.Хьюлс, А.И.Захаров -  в течение года по показаниям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сихологической готовности к обучению в школе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Керна-Йирасека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ределение мотивов учения»;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одика определения уровня адаптации детей в ДОУ – авт. Макшанцева-  Сентябрь, декабрь (, 1 младшая группа, II младшая гр.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эмоционального благополучия ребёнка в ДОУ «Цветовыбор» - авт. А.Н. Лутошкин-   (II младшие гр., средние гр.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ст «Исследование тревожности» - авт.Р.Тэммл, М.Дорки, В.Амен -  в течение года (средние гр., старшие гр., подготовительные гр.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етодика определения уровня самооценки «Лесенка» - авт. С.Г.Якобсон, В.Г.Щур  в течении года  (старшие гр. подготовительные гр.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циометрическая методика «Два домика».-  в течении года (старшие гр. подготовительные гр.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-  в течении года (старшие гр. подготовительные гр.)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</w:t>
        <w:tab/>
        <w:t>Методика Е.А. Стребелевой- В течение года по запросу.</w:t>
        <w:tab/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6. Результаты педагогической оценки индивидуального развития ( предоставляется воспитателями всех возрастных групп и специалистами старшему воспитателю  в виде карт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риложение № 1).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едагогическая оценка индивидуального развития воспитателями и специалистами оценивается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уровень сформированности  выделенных показателей, по пяти образовательным областям. Результаты оценки индивидуального развития выражены в процентах и объективно показывают уровень сформированости тех или иных характеристи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формирован </w:t>
        <w:tab/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ся в стадии формирования</w:t>
        <w:tab/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8.Психологическая диагностика индивидуального развития ребенка, проводится по мере необходимости квалифицированными специалистами (психологи и/или педагоги-психологи). Ее результаты используются для квалифицированной коррек</w:t>
        <w:softHyphen/>
        <w:t>ции развития детей или для решения задач психологического сопровождения развития ребенка (группы детей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ребенка в психологической диагностике в обязательном порядке требуется согласие его родителей (законных представителей) </w:t>
      </w:r>
      <w:r>
        <w:rPr>
          <w:rStyle w:val="0pt1"/>
          <w:rFonts w:eastAsia="Calibri"/>
        </w:rPr>
        <w:t>(Приложение 2)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4.Участники оценивания индивидуального развития детей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У (администрация, воспитатели и специалисты)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ОУ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спитанников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е специалисты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 и отчетнос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оценки индивидуального развития детей хранятся у педагогов. Обновляются по мере необходимост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, полученные в результате оценки индивидуального развития, являются профессиональными материалами педагог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бобщенные (сводные) результаты педагогической диагностики (оценки индивидуального развития) с выводами представляются воспитателями всех возрастных групп и специалистами ДОУ старшему воспитателю, который осущест</w:t>
        <w:softHyphen/>
        <w:t>вляет сравнительный анализ педагогической диагностики, делает вывод, определяет рекомендации педагогическому проектированию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результаты оценки индивидуального развития детей оформляются в единую таблицу и хранятся в методическом кабинете.</w:t>
      </w:r>
    </w:p>
    <w:p>
      <w:pPr>
        <w:pStyle w:val="Style17"/>
        <w:spacing w:lineRule="auto" w:line="360"/>
        <w:rPr/>
      </w:pPr>
      <w:r>
        <w:rPr>
          <w:rStyle w:val="50pt"/>
          <w:rFonts w:eastAsia="Calibri"/>
          <w:i/>
        </w:rPr>
        <w:t>5</w:t>
      </w:r>
      <w:r>
        <w:rPr>
          <w:rStyle w:val="50pt"/>
          <w:rFonts w:eastAsia="Calibri"/>
          <w:b/>
          <w:i/>
        </w:rPr>
        <w:t>.</w:t>
      </w:r>
      <w:r>
        <w:rPr>
          <w:rStyle w:val="50pt"/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Контроль проведения оценки индивидуального развития детей проводится в процессе внутренней системы оценки качества образования в ДОУ и независимой оценки качества образования в ДОУ. (подпункт 4 пункта 1.7. ФГОС ДО; статья 95 ФЗ «Об образовании в РФ» от 29.12.2012г. №273-Ф3).</w:t>
      </w:r>
    </w:p>
    <w:p>
      <w:pPr>
        <w:pStyle w:val="Style19"/>
        <w:shd w:fill="FFFFFF" w:val="clear"/>
        <w:spacing w:before="204" w:after="204"/>
        <w:jc w:val="both"/>
        <w:rPr/>
      </w:pPr>
      <w:r>
        <w:rPr/>
        <w:t>5.2.Контроль проведения педагогической оценки индивидуального развития осуществляется заведующим и старшим воспитателем следующих форм:</w:t>
      </w:r>
    </w:p>
    <w:p>
      <w:pPr>
        <w:pStyle w:val="Style19"/>
        <w:shd w:fill="FFFFFF" w:val="clear"/>
        <w:spacing w:before="0" w:after="0"/>
        <w:rPr/>
      </w:pPr>
      <w:r>
        <w:rPr/>
        <w:t>- проведение ежедневного текущего контроля;</w:t>
      </w:r>
    </w:p>
    <w:p>
      <w:pPr>
        <w:pStyle w:val="Style19"/>
        <w:shd w:fill="FFFFFF" w:val="clear"/>
        <w:spacing w:before="0" w:after="0"/>
        <w:rPr/>
      </w:pPr>
      <w:r>
        <w:rPr/>
        <w:t>- организация тематического контроля;</w:t>
      </w:r>
    </w:p>
    <w:p>
      <w:pPr>
        <w:pStyle w:val="Style19"/>
        <w:shd w:fill="FFFFFF" w:val="clear"/>
        <w:spacing w:before="0" w:after="0"/>
        <w:rPr/>
      </w:pPr>
      <w:r>
        <w:rPr/>
        <w:t>- проведение оперативного контроля;</w:t>
      </w:r>
    </w:p>
    <w:p>
      <w:pPr>
        <w:pStyle w:val="Style19"/>
        <w:shd w:fill="FFFFFF" w:val="clear"/>
        <w:spacing w:before="0" w:after="0"/>
        <w:ind w:left="142" w:hanging="142"/>
        <w:rPr/>
      </w:pPr>
      <w:r>
        <w:rPr/>
        <w:t>- посещение образовательной деятельности, организация режимных моментов и других    видов деятельности;</w:t>
      </w:r>
    </w:p>
    <w:p>
      <w:pPr>
        <w:pStyle w:val="Style19"/>
        <w:shd w:fill="FFFFFF" w:val="clear"/>
        <w:spacing w:before="0" w:after="0"/>
        <w:rPr/>
      </w:pPr>
      <w:r>
        <w:rPr/>
        <w:t>- проверка документац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/>
      <w:bCs/>
      <w:i/>
      <w:iCs/>
      <w:spacing w:val="-1"/>
      <w:shd w:fill="FFFFFF" w:val="clear"/>
    </w:rPr>
  </w:style>
  <w:style w:type="character" w:styleId="0pt">
    <w:name w:val="Основной текст + 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spacing w:val="-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0pt">
    <w:name w:val="Сноска (3) + Полужирный;Интервал 0 pt"/>
    <w:basedOn w:val="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Сноска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0pt1">
    <w:name w:val="Основной текст + 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 w:before="960" w:after="0"/>
      <w:jc w:val="both"/>
    </w:pPr>
    <w:rPr>
      <w:rFonts w:eastAsia="Times New Roman" w:cs="Times New Roman"/>
      <w:b/>
      <w:bCs/>
      <w:sz w:val="22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7"/>
      <w:ind w:hanging="2100"/>
    </w:pPr>
    <w:rPr>
      <w:rFonts w:eastAsia="Times New Roman"/>
      <w:b/>
      <w:bCs/>
      <w:i/>
      <w:iCs/>
      <w:spacing w:val="-1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eastAsia="Times New Roman"/>
      <w:b/>
      <w:bCs/>
      <w:i/>
      <w:iCs/>
      <w:spacing w:val="-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60" w:after="0"/>
      <w:ind w:hanging="340"/>
      <w:jc w:val="both"/>
    </w:pPr>
    <w:rPr>
      <w:rFonts w:eastAsia="Times New Roman"/>
      <w:spacing w:val="1"/>
      <w:sz w:val="20"/>
      <w:szCs w:val="20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307"/>
      <w:jc w:val="both"/>
    </w:pPr>
    <w:rPr>
      <w:rFonts w:eastAsia="Times New Roman"/>
      <w:spacing w:val="1"/>
      <w:sz w:val="20"/>
      <w:szCs w:val="20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exact" w:line="307"/>
      <w:jc w:val="both"/>
    </w:pPr>
    <w:rPr>
      <w:rFonts w:eastAsia="Times New Roman"/>
      <w:b/>
      <w:bCs/>
      <w:sz w:val="20"/>
      <w:szCs w:val="20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194"/>
      <w:jc w:val="both"/>
    </w:pPr>
    <w:rPr>
      <w:rFonts w:eastAsia="Times New Roman"/>
      <w:sz w:val="15"/>
      <w:szCs w:val="15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6:00Z</dcterms:created>
  <dc:creator>ds32</dc:creator>
  <dc:description/>
  <cp:keywords/>
  <dc:language>en-US</dc:language>
  <cp:lastModifiedBy>ds32</cp:lastModifiedBy>
  <cp:lastPrinted>2016-01-27T12:10:00Z</cp:lastPrinted>
  <dcterms:modified xsi:type="dcterms:W3CDTF">2017-06-14T09:35:00Z</dcterms:modified>
  <cp:revision>7</cp:revision>
  <dc:subject/>
  <dc:title/>
</cp:coreProperties>
</file>